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 xml:space="preserve">  </w:t>
        <w:tab/>
        <w:t xml:space="preserve">  </w:t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KIỂM T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SƠ LƯỢC TÌNH HÌNH ĐƠN VỊ (Tổ chức nhân sự, Cơ sở vật chất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200" w:leader="none"/>
        </w:tabs>
        <w:spacing w:before="120" w:after="0"/>
        <w:ind w:left="600" w:hanging="240"/>
        <w:jc w:val="both"/>
        <w:rPr/>
      </w:pPr>
      <w:r>
        <w:rPr/>
        <w:t>Tổng số CB-GV-NV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 xml:space="preserve">Trong đó : </w:t>
        <w:tab/>
        <w:t xml:space="preserve">- CB-GV-NV Biên chế, Hợp đồng diện NĐ 68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>- CB-GV-NV được ký HĐLĐ trực tiếp với trường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>- CB-GV-NV được đóng BHXH, BHYT, BHTN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440" w:leader="none"/>
        </w:tabs>
        <w:spacing w:before="40" w:after="0"/>
        <w:ind w:left="600" w:hanging="240"/>
        <w:jc w:val="both"/>
        <w:rPr/>
      </w:pPr>
      <w:r>
        <w:rPr/>
        <w:t>Tổng số Tổ Công đoàn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-       Tổng số Công đoàn bộ phận (nếu có) : </w:t>
      </w:r>
      <w:r>
        <w:rPr>
          <w:sz w:val="16"/>
          <w:szCs w:val="16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4200" w:leader="none"/>
          <w:tab w:val="left" w:pos="5400" w:leader="none"/>
        </w:tabs>
        <w:spacing w:before="40" w:after="0"/>
        <w:ind w:left="600" w:hanging="240"/>
        <w:jc w:val="both"/>
        <w:rPr/>
      </w:pPr>
      <w:r>
        <w:rPr/>
        <w:t>Tổng số Đoàn viên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4200" w:leader="none"/>
          <w:tab w:val="left" w:pos="5400" w:leader="none"/>
        </w:tabs>
        <w:spacing w:before="40" w:after="0"/>
        <w:ind w:left="600" w:hanging="240"/>
        <w:jc w:val="both"/>
        <w:rPr/>
      </w:pPr>
      <w:r>
        <w:rPr/>
        <w:t>Tổng số UV Ban Chấp hành CĐCS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4200" w:leader="none"/>
          <w:tab w:val="left" w:pos="5400" w:leader="none"/>
        </w:tabs>
        <w:spacing w:before="40" w:after="0"/>
        <w:ind w:left="600" w:hanging="240"/>
        <w:jc w:val="both"/>
        <w:rPr/>
      </w:pPr>
      <w:r>
        <w:rPr/>
        <w:t>Tổng số Ủy viên UBKT CĐCS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4200" w:leader="none"/>
        </w:tabs>
        <w:spacing w:before="40" w:after="0"/>
        <w:ind w:left="600" w:hanging="240"/>
        <w:jc w:val="both"/>
        <w:rPr/>
      </w:pPr>
      <w:r>
        <w:rPr/>
        <w:t xml:space="preserve">Trường có thành lập Chi bộ </w:t>
      </w:r>
      <w:r>
        <w:rPr>
          <w:rFonts w:eastAsia="Wingdings 2" w:cs="Wingdings 2" w:ascii="Wingdings 2" w:hAnsi="Wingdings 2"/>
        </w:rPr>
        <w:t></w:t>
      </w:r>
      <w:r>
        <w:rPr/>
        <w:t xml:space="preserve">  -  chưa thành lập Chi bộ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 xml:space="preserve">- Tổng số Đảng viên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 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 xml:space="preserve">- Tổng số Cảm tình Đảng (đã qua lớp tìm hiểu về Đảng)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 xml:space="preserve">- Tổng số Đoàn viên ưu tú được CĐCS giới thiệu với Đảng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NỘI DUNG KIỂM TRA :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360" w:hanging="0"/>
        <w:jc w:val="both"/>
        <w:rPr/>
      </w:pPr>
      <w:r>
        <w:rPr>
          <w:b/>
        </w:rPr>
        <w:t xml:space="preserve">II.1) </w:t>
      </w:r>
      <w:r>
        <w:rPr/>
        <w:t>Về công tác Tuyên giáo, Thi đua và Chính sách</w:t>
      </w:r>
      <w:r>
        <w:rPr>
          <w:b/>
        </w:rPr>
        <w:t xml:space="preserve"> </w:t>
      </w:r>
      <w:r>
        <w:rPr/>
        <w:t>- Pháp luật</w:t>
      </w:r>
      <w:r>
        <w:rPr>
          <w:b/>
        </w:rPr>
        <w:t xml:space="preserve"> </w:t>
      </w:r>
      <w:r>
        <w:rPr/>
        <w:t xml:space="preserve">: </w:t>
        <w:tab/>
      </w:r>
      <w:r>
        <w:rPr>
          <w:i/>
        </w:rPr>
        <w:t xml:space="preserve">(Biên bản Nội dung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2) </w:t>
      </w:r>
      <w:r>
        <w:rPr/>
        <w:t xml:space="preserve">Về công tác tổ chức hoạt động của Ban Chấp hành CĐCS, </w:t>
      </w:r>
    </w:p>
    <w:p>
      <w:pPr>
        <w:pStyle w:val="Normal"/>
        <w:tabs>
          <w:tab w:val="clear" w:pos="720"/>
          <w:tab w:val="right" w:pos="9840" w:leader="none"/>
        </w:tabs>
        <w:ind w:left="839" w:hanging="482"/>
        <w:jc w:val="both"/>
        <w:rPr/>
      </w:pPr>
      <w:r>
        <w:rPr>
          <w:b/>
        </w:rPr>
        <w:t xml:space="preserve">        </w:t>
      </w:r>
      <w:r>
        <w:rPr/>
        <w:t xml:space="preserve">hoạt động của các Tổ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2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3) </w:t>
      </w:r>
      <w:r>
        <w:rPr/>
        <w:t xml:space="preserve">Về công tác Nữ công và công tác Tài chính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3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>
          <w:i/>
          <w:i/>
        </w:rPr>
      </w:pPr>
      <w:r>
        <w:rPr>
          <w:b/>
        </w:rPr>
        <w:t xml:space="preserve">II.4) </w:t>
      </w:r>
      <w:r>
        <w:rPr/>
        <w:t xml:space="preserve">Về công tác của Ủy ban Kiểm tra và Thanh tra nhân dân : </w:t>
        <w:tab/>
      </w:r>
      <w:r>
        <w:rPr>
          <w:i/>
        </w:rPr>
        <w:t xml:space="preserve">(Biên bản Nội dung </w:t>
      </w:r>
      <w:r>
        <w:rPr>
          <w:b/>
          <w:i/>
        </w:rPr>
        <w:t>4</w:t>
      </w:r>
      <w:r>
        <w:rPr>
          <w:i/>
        </w:rPr>
        <w:t>)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/>
      </w:pPr>
      <w:r>
        <w:rPr>
          <w:b/>
        </w:rPr>
        <w:t>NHẬN XÉT, KẾT LUẬN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.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.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. Đánh giá xếp lo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KIẾN NGHỊ :</w:t>
      </w:r>
    </w:p>
    <w:p>
      <w:pPr>
        <w:pStyle w:val="Normal"/>
        <w:spacing w:before="120" w:after="0"/>
        <w:ind w:left="240" w:hanging="0"/>
        <w:jc w:val="both"/>
        <w:rPr>
          <w:sz w:val="16"/>
          <w:szCs w:val="16"/>
        </w:rPr>
      </w:pPr>
      <w:r>
        <w:rPr>
          <w:b/>
        </w:rPr>
        <w:t>1. Công đoàn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b/>
        </w:rPr>
        <w:t>2. Chính quyền – Chi bộ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Ý KIẾN CỦA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 xml:space="preserve">Đơn vị được kiểm tra </w:t>
        <w:tab/>
        <w:t>Ý kiến Chi bộ / Thủ trưởng</w:t>
        <w:tab/>
        <w:t>TM. Đoàn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 xml:space="preserve">TM. BCH Công đoàn cơ sở </w:t>
        <w:tab/>
        <w:t>Bí thư  / Thủ trưởng</w:t>
        <w:tab/>
        <w:t>Trưởng đoàn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.85pt;margin-top:4.95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3.4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CÔNG TÁC TUYÊN GIÁO, THI ĐUA</w:t>
      </w:r>
      <w:r>
        <w:rPr>
          <w:b/>
          <w:sz w:val="30"/>
          <w:szCs w:val="30"/>
        </w:rPr>
        <w:t xml:space="preserve"> </w:t>
      </w:r>
      <w:r>
        <w:rPr>
          <w:b/>
          <w:sz w:val="20"/>
          <w:szCs w:val="20"/>
        </w:rPr>
        <w:t>&amp;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CHÍNH SÁCH - PHÁP LUẬT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6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6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6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0" w:after="120"/>
        <w:jc w:val="both"/>
        <w:rPr/>
      </w:pPr>
      <w:r>
        <w:rPr>
          <w:b/>
        </w:rPr>
        <w:t>I) Các mặt công tác</w:t>
      </w:r>
      <w:r>
        <w:rPr/>
        <w:t xml:space="preserve">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ực hiện các cuộc vận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i không với 4 nội 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Học tập và làm theo tấm gương tư tưởng, đạo đức, phong cách 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ỗi thầy, cô giáo là một tấm gương đạo đức, tự học và sáng tạ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C – KC – TT – T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đề “Sống có trách nhiệm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Trường học thân thiện – Học sinh tích cực. Chủ đề năm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áo cáo về việc tổ chức “ </w:t>
            </w:r>
            <w:r>
              <w:rPr>
                <w:b/>
                <w:i/>
                <w:sz w:val="23"/>
                <w:szCs w:val="23"/>
              </w:rPr>
              <w:t>Nghiên cứu, trao đổi, thảo luận nội dung một số tác phẩm của Chủ tịch Hồ Chí Minh</w:t>
            </w:r>
            <w:r>
              <w:rPr>
                <w:sz w:val="23"/>
                <w:szCs w:val="23"/>
              </w:rPr>
              <w:t>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hoạt động tuyên truyề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ọc tập chính trị, NQ ĐH Đả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o cáo thời sự, ý nghĩa lịch sử, tình hình Biển Đông. Luật biển đảo VN. Kiến thức pháp luậ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g trào Bảo vệ ANT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ổ biến Luật Công đoàn, Bộ Luật LĐ mới sửa đổi bổ su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ểu đề án 343 và 704 về tuyên truyền giáo dục phẩm chất đạo đức của phụ nữ thời kỳ CNH và H ĐH đất nước và giáo dục 5 triệu bà mẹ nuôi con tố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ết quả thực hiện chỉ thị 40 của Ban Bí thư Trung ươ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đạt chuẩn/ trên chuẩ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c lý luận chính tr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c Ngoại ngữ, Tin họ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các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ăn Thể M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m quan du lị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hi đu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thi đua (KH, phát động, đăng ký, sơ tổng kết, lưu tr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 lập hội đồng SKKN-NCK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SKKN, đề tài NCKH được xét duyệt/ số đề tài đăng k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TĐ-KT của CĐ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chính sác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Hội nghị CB-CC (cấp Tổ, cấp Trườ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ợp đồng lao động, Bảo hiểm đối với NLĐ do trường tự hợp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g bảng lương áp dụng cho  NLĐ do trường tự hợp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thực hiện dân ch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chi tiêu nộ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ỏa thuận phối hợp CQ – C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Chế độ cho Ban TT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ận động phong trào “Người VN ưu tiên dùng hàng Việt Nam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ảo hộ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Hồ sơ về AT – VSLĐ - PCCN (Phương án chữa cháy, thoát hiểm, cứu hộ, bảo vệ tài sả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m sức khỏe, khám phụ kho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AT - Vệ sinh thực phẩm (catine, bếp ăn tập th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ực hiện Tuần lễ quốc gia về AT – VSLĐ - PCC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 chỉ đạo Giáo dục sức khỏe và An toàn trường học (Quyết định thành lập – Phân công – K/tr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60" w:after="0"/>
        <w:ind w:left="238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80" w:after="0"/>
        <w:ind w:left="238" w:hanging="0"/>
        <w:jc w:val="both"/>
        <w:rPr/>
      </w:pPr>
      <w:r>
        <w:rPr/>
        <w:tab/>
        <w:t>Đại diện Đơn vị được kiểm tra</w:t>
        <w:tab/>
        <w:tab/>
        <w:t>Cán bộ Kiểm tra</w:t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1260" w:leader="none"/>
          <w:tab w:val="center" w:pos="7080" w:leader="none"/>
        </w:tabs>
        <w:rPr/>
      </w:pPr>
      <w:r>
        <w:pict>
          <v:shape id="shape_0" fillcolor="black" stroked="t" o:allowincell="f" style="position:absolute;margin-left:60.7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Ề CÔNG TÁC TỔ CHỨC HOẠT ĐỘNG BCH, TỔ CÔNG ĐOÀ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àm việc của Ban Chấp hàn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ương trình, kế hoạch hoạt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Nghị quyế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Tổ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thi đua công đoà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ối quan hệ công t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hoạt động của BCH, UBKT (có QĐ ban hàn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Quy chế phối hợp hoạt động giữa CQ và C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ổ chức, chỉ đạo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Quyết định (Thành lập Ban NC, Kết nạp đoàn viên, Công nhận Tổ trưởng, Công nhận Ban TTND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Hồ sơ lưu HN Tổ CĐ, Đại hội CĐCS (kể cả các văn bản chỉ đạ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c quản lý con dấu CĐCS (hồ sơ đăng ký mẫu dấu, QĐ cấp dấ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sinh hoạt Tổ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lưu trữ hồ sơ (thông tin, tổng hợp, báo cáo 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đội ngũ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ấp hành các chỉ đạo và sự lãnh đạo của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ới thiệu Đoàn viên ưu tú cho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ưu về đề nghị khen tặng KNC, đề nghị khen cấp ca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hông tin - Báo cá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Báo cáo định kỳ của BCH và các Ban chuyên đề về CĐGD quận Tân Bình thời gian q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m gia sinh hoạt, hội họp, dự tập huấn nghiệp vụ và việc triển khai thực hiệ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.7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Ề CÔNG TÁC NỮ CÔNG </w:t>
      </w:r>
      <w:r>
        <w:rPr>
          <w:b/>
          <w:sz w:val="22"/>
          <w:szCs w:val="22"/>
        </w:rPr>
        <w:t>&amp;</w:t>
      </w:r>
      <w:r>
        <w:rPr>
          <w:b/>
          <w:sz w:val="30"/>
          <w:szCs w:val="30"/>
        </w:rPr>
        <w:t xml:space="preserve"> TÀI CHÍNH CÔNG ĐOÀ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sơ làm việc của Ban Nữ cô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Quyết định thành lập Ban Nữ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hương trình, kế hoạch hoạt động (năm học, các ngày 8/3, 20/10, 1/6, Trung thu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Sổ Nữ cô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Thực hiện chính sách đối với lao động nữ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bình chọn danh hiệu Phụ nữ “Giỏi việc trường - Đảm việc nhà” (năm học, giai đoạ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Thực hiện Luật BĐ Giớ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Khám sức khoẻ và Khám phụ khoa định k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ông tác tuyên truyền vận động Nữ CB-GV-N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Công tác chăm sóc con Đoàn viên và người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thực hiện Quỹ N Đ C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tổ chức cho con ĐV và người LĐ dự trại hè Thanh Đ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hăm lo con ĐV bị bệnh hiểm nghè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Công tác Tài chính công đoà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Thu Đoàn phí 1% và trích nộp về CĐ cấp trên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Lập Dự toán và Quyết toán Kinh phí Công đoàn (Quý - N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Sổ Kế toán, sổ Thủ quỹ (số liệ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Phiếu thu – Phiếu chi và các chứng từ liên quan kèm th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Thực hiện các Quyết định 1439, 1445 của Tổng Liên đoàn Lao động Việ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Xây dựng Quy định Thu - Chi Ngân sách Công đoàn cơ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ọp BCH và triển khai thực hiện các QĐ: Họp BCH và triển khai thực hiện các QĐ: </w:t>
            </w:r>
            <w:r>
              <w:rPr>
                <w:sz w:val="23"/>
                <w:szCs w:val="23"/>
                <w:shd w:fill="FFFFFF" w:val="clear"/>
              </w:rPr>
              <w:t>Quyết định số 1908/QĐ-TLĐ về việc ban hành quy định về quản lý tài chính, tài sản Công đoà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Quyết định số 1910/QĐ-TLĐ về việc ban hành quy định thu, chi, quản lý tài chính Công đoàn cơ sở; Biểu mẫu Bảng kê thu chi ngân sách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Thực hiện phần mềm kế toá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 xml:space="preserve">  </w:t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.7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VỀ CÔNG TÁC ỦY BAN KIỂM TRA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&amp;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THANH TRA NHÂN DÂ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ồ sơ làm việc của Ủy ban Kiểm tra Công đoàn cơ sở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Quyết định công nhận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 xml:space="preserve">Quy chế hoạt động UBK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hương trình, Kế hoạch hoạt động năm học của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Sổ công tác UBK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hanging="0"/>
              <w:jc w:val="both"/>
              <w:rPr/>
            </w:pPr>
            <w:r>
              <w:rPr/>
              <w:t>Công tác kiểm tr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việc chấp hành Điều lệ Công đoàn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Tài chí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Đoàn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Quỹ tiền mặ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" w:hanging="0"/>
              <w:jc w:val="both"/>
              <w:rPr/>
            </w:pPr>
            <w:r>
              <w:rPr/>
              <w:t>Công tác kh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tham gia sinh hoạt của UBKT với Ban Chấp hành CĐCS theo định k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ông tác tham mưu cho Ban Chấp hành trong việc giải quyết và tham gia giải quyết khiếu nại, tố cá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ồ sơ làm việc của Ban Thanh tra Nhân dâ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bầu cử và Quyết định công nhận Ban TT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hương trình, Kế hoạch hoạt động năm học của Ban TT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Sổ công tác Ban TT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tham gia sinh hoạt của Ban TTND đối với BCH theo định k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thực hiện chế độ cho Ban TTND theo Thông tư liên tịch 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ông tác Thanh tra nhân dâ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ác biên bả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áo cáo công tác Thanh tra nhân dân (học kỳ, năm học, nhiệm kỳ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-4445</wp:posOffset>
              </wp:positionV>
              <wp:extent cx="64008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0.35pt" to="501.1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4"/>
        <w:szCs w:val="14"/>
      </w:rPr>
      <w:t xml:space="preserve">BB KIỂM TRA CĐCS các đơn vị </w:t>
    </w:r>
    <w:r>
      <w:rPr>
        <w:b/>
        <w:i/>
        <w:sz w:val="14"/>
        <w:szCs w:val="14"/>
      </w:rPr>
      <w:t xml:space="preserve">Công lập                                                                                                                                                                                              </w:t>
    </w:r>
    <w:r>
      <w:rPr>
        <w:i/>
        <w:sz w:val="14"/>
        <w:szCs w:val="14"/>
      </w:rPr>
      <w:t>Trang :</w:t>
    </w:r>
    <w:r>
      <w:rPr>
        <w:i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4:00Z</dcterms:created>
  <dc:creator>Thai</dc:creator>
  <dc:description/>
  <cp:keywords/>
  <dc:language>en-US</dc:language>
  <cp:lastModifiedBy>User</cp:lastModifiedBy>
  <cp:lastPrinted>2014-03-18T07:59:00Z</cp:lastPrinted>
  <dcterms:modified xsi:type="dcterms:W3CDTF">2017-03-31T08:27:00Z</dcterms:modified>
  <cp:revision>3</cp:revision>
  <dc:subject/>
  <dc:title/>
</cp:coreProperties>
</file>